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GoBack"/>
      <w:bookmarkEnd w:id="0"/>
      <w:r>
        <w:rPr/>
        <w:t>Údaje pro ověření bezúhonnosti žadatele – právnická osoba se sídlem mimo území ČR, která podává žádost prostřednictvím svého tuzemského odštěpného závodu (dříve organizační složka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412"/>
        <w:gridCol w:w="6660"/>
      </w:tblGrid>
      <w:tr>
        <w:trPr>
          <w:trHeight w:val="434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Název projektu</w:t>
            </w:r>
          </w:p>
        </w:tc>
        <w:tc>
          <w:tcPr>
            <w:tcW w:w="6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08" w:type="dxa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043"/>
        <w:gridCol w:w="6165"/>
      </w:tblGrid>
      <w:tr>
        <w:trPr>
          <w:trHeight w:val="284" w:hRule="atLeast"/>
        </w:trPr>
        <w:tc>
          <w:tcPr>
            <w:tcW w:w="920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jc w:val="both"/>
              <w:rPr/>
            </w:pPr>
            <w:r>
              <w:rPr/>
              <w:t>Žadatel – právnická osoba se sídlem mimo území České republiky, která podává žádost prostřednictvím svého tuzemského odštěpného závodu</w:t>
            </w:r>
          </w:p>
        </w:tc>
      </w:tr>
      <w:tr>
        <w:trPr>
          <w:trHeight w:val="340" w:hRule="atLeast"/>
        </w:trPr>
        <w:tc>
          <w:tcPr>
            <w:tcW w:w="3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název nebo obchodní firma žadatele </w:t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adresa sídla</w:t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20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Stát</w:t>
            </w:r>
          </w:p>
        </w:tc>
      </w:tr>
      <w:tr>
        <w:trPr>
          <w:trHeight w:val="340" w:hRule="atLeast"/>
        </w:trPr>
        <w:tc>
          <w:tcPr>
            <w:tcW w:w="30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IČ/DIČ</w:t>
            </w:r>
          </w:p>
        </w:tc>
        <w:tc>
          <w:tcPr>
            <w:tcW w:w="6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Žadatel připojí za účelem doložení bezúhonnosti zahraniční výpis z evidence trestů a tuzemský výpis z evidence trestů takovéto právnické osoby a taktéž statutárního orgánu nebo každého člena statutárního orgánu, a je</w:t>
        <w:noBreakHyphen/>
        <w:t>li jejím statutárním orgánem nebo členem jejího statutárního orgánu právnická osoba, připojí též zahraniční výpis z evidence trestů a tuzemský výpis z evidence trestů této právnické osoby a taktéž statutárního orgánu nebo každého člena statutárního orgánu této právnické oso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adatel, který podává žádost prostřednictvím svého odštěpného závodu, současně doloží zahraniční výpis z evidence trestů a tuzemský výpis z evidence trestů vedoucího odštěpného závo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zinec, který byl nebo je státním občanem jiného členského státu Evropské unie, nebo který měl nebo má bydliště v jiném členském státě Evropské unie, může místo zahraničním výpisem z evidence trestů bezúhonnost doložit výpisem z Rejstříku trestů s přílohou obsahující informace, které jsou zapsané v evidenci trestů jiného členského státu Evropské u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vydává-li stát zahraniční výpis z evidence trestů, předloží fyzická osoba čestné prohlášení o bezúhonnosti učiněné před notářem státu, jehož je občanem, nebo před notářem státu posledního pobytu, nebo před notářem České republiky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Doklady předkládané žadatelem za účelem prokázání bezúhonnosti ve smyslu § 39 odst. 3 nebo 4 zákona č. 496/2012 Sb. nesmí být starší než 3 měsíce ke dni podání žádosti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133"/>
        <w:gridCol w:w="1980"/>
        <w:gridCol w:w="1979"/>
        <w:gridCol w:w="1980"/>
      </w:tblGrid>
      <w:tr>
        <w:trPr>
          <w:trHeight w:val="340" w:hRule="atLeast"/>
        </w:trPr>
        <w:tc>
          <w:tcPr>
            <w:tcW w:w="31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jméno a příjmení podepisující osoby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ztah podepisující osoby k žadateli </w:t>
            </w:r>
          </w:p>
        </w:tc>
        <w:tc>
          <w:tcPr>
            <w:tcW w:w="19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datum a místo podpisu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  <w:tr>
        <w:trPr>
          <w:trHeight w:val="825" w:hRule="atLeast"/>
        </w:trPr>
        <w:tc>
          <w:tcPr>
            <w:tcW w:w="31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tabulku zkopírovat vícekrát v případě, že je více osob jednajících za žadatel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221E1F"/>
      <w:sz w:val="19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/>
      <w:outlineLvl w:val="0"/>
    </w:pPr>
    <w:rPr>
      <w:rFonts w:eastAsia="Calibri"/>
      <w:b/>
      <w:bCs/>
      <w:color w:val="00000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Calibri"/>
      <w:b/>
      <w:bCs/>
      <w:color w:val="000000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Calibri" w:cs="Arial"/>
      <w:b/>
      <w:bCs/>
      <w:color w:val="000000"/>
      <w:sz w:val="36"/>
      <w:szCs w:val="28"/>
      <w:lang w:val="cs-CZ" w:bidi="ar-SA"/>
    </w:rPr>
  </w:style>
  <w:style w:type="character" w:styleId="Nadpis2Char">
    <w:name w:val="Nadpis 2 Char"/>
    <w:qFormat/>
    <w:rPr>
      <w:rFonts w:ascii="Arial" w:hAnsi="Arial" w:eastAsia="Calibri" w:cs="Arial"/>
      <w:b/>
      <w:bCs/>
      <w:sz w:val="19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57:00Z</dcterms:created>
  <dc:creator>notebook</dc:creator>
  <dc:description/>
  <cp:keywords/>
  <dc:language>en-US</dc:language>
  <cp:lastModifiedBy>Monika Bartošová</cp:lastModifiedBy>
  <dcterms:modified xsi:type="dcterms:W3CDTF">2017-07-25T11:57:00Z</dcterms:modified>
  <cp:revision>2</cp:revision>
  <dc:subject/>
  <dc:title>Údaje pro ověření bezúhonnosti žadatele – právnická osoba se sídlem mimo území ČR, která podává žádost prostřednictvím své organizační složky</dc:title>
</cp:coreProperties>
</file>